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江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建筑垃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纸质转移联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参考样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39" w:after="0"/>
        <w:ind w:left="-42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lang w:eastAsia="en-US"/>
        </w:rPr>
        <w:t>联单编号：</w:t>
      </w: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lang w:val="en-US" w:eastAsia="zh-CN"/>
        </w:rPr>
        <w:t>PJ20250001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lang w:val="en-US" w:eastAsia="zh-CN"/>
        </w:rPr>
        <w:t>（示例）</w:t>
      </w:r>
    </w:p>
    <w:p>
      <w:pPr>
        <w:pStyle w:val="Normal"/>
        <w:widowControl/>
        <w:kinsoku w:val="false"/>
        <w:autoSpaceDE w:val="false"/>
        <w:snapToGrid w:val="false"/>
        <w:spacing w:lineRule="exact" w:line="1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98"/>
        <w:gridCol w:w="1357"/>
        <w:gridCol w:w="1455"/>
        <w:gridCol w:w="1248"/>
        <w:gridCol w:w="1233"/>
        <w:gridCol w:w="2284"/>
      </w:tblGrid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一联：排放单位存档（白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二联：运输单位存档（红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三联：消纳单位存档（黄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四联：主管部门存档（绿）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第一部分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排放信息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由排放单位填写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0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0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8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1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1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排放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应急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核准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批准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监督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4" w:after="0"/>
              <w:ind w:left="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交付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10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建筑垃圾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数量</w:t>
            </w:r>
            <w:r>
              <w:rPr>
                <w:rFonts w:eastAsia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吨、立方米</w:t>
            </w:r>
            <w:r>
              <w:rPr>
                <w:rFonts w:eastAsia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5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第二部分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运输信息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由运输单位填写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3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3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1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核准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批准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监督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4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4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  <w:t>驾驶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67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28" w:after="0"/>
              <w:ind w:left="64" w:right="60" w:firstLine="10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5" w:after="0"/>
              <w:ind w:left="10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运输工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28" w:after="0"/>
              <w:ind w:left="64" w:right="60" w:firstLine="1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车辆、船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舶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，（第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，共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）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05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车（船）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牌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>运输起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起运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6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6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运输线路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>运输终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到达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7" w:after="0"/>
              <w:ind w:left="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7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第三部分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消纳信息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由消纳单位填写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1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核准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批准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监督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51" w:after="0"/>
              <w:ind w:left="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接收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39" w:after="0"/>
              <w:ind w:left="61" w:right="77" w:firstLine="1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建筑垃圾</w:t>
            </w:r>
            <w:r>
              <w:rPr>
                <w:rFonts w:ascii="仿宋_GB2312" w:hAnsi="仿宋_GB2312" w:cs="仿宋_GB2312"/>
                <w:color w:val="000000"/>
                <w:spacing w:val="9"/>
                <w:kern w:val="0"/>
                <w:sz w:val="22"/>
                <w:szCs w:val="22"/>
                <w:lang w:val="en-US" w:eastAsia="en-US" w:bidi="ar-SA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数量</w:t>
            </w:r>
            <w:r>
              <w:rPr>
                <w:rFonts w:eastAsia="仿宋_GB2312" w:cs="仿宋_GB2312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吨、</w:t>
            </w: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立方米</w:t>
            </w:r>
            <w:r>
              <w:rPr>
                <w:rFonts w:eastAsia="仿宋_GB2312" w:cs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消纳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5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6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5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ind w:left="-640" w:right="-1402" w:hanging="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联单编号采用“辖区拼音简写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份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编号”的形式编制，如：蓬江区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为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PJ2025000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消纳方式主要有堆填（利用现有低洼地块或即将开发利用但地坪标高低于使用要求的地块，且地块经有关部门认可，用符合条件的建筑垃圾替代部分土石方进行回填或堆高的行为）、填埋（采取防渗、铺平、压实、覆盖等对建筑垃圾进行处理和对污水等进行治理的处理方法）和资源化利用（建筑垃圾经处理转化成为有用物质的方法）。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9:00Z</dcterms:created>
  <dc:creator>Lady豆豆</dc:creator>
  <dc:description/>
  <dc:language>en-US</dc:language>
  <cp:lastModifiedBy>Lady豆豆</cp:lastModifiedBy>
  <dcterms:modified xsi:type="dcterms:W3CDTF">2025-01-23T06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5C3C715B43F79F45ED92F284146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Zjk1YmNkMzE2OTU3MzQ4N2QwYjlhNTAwMzM0NDQiLCJ1c2VySWQiOiIxMDMxODQwMTgwIn0=</vt:lpwstr>
  </property>
</Properties>
</file>