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overflowPunct w:val="false"/>
        <w:spacing w:lineRule="exact" w:line="400"/>
        <w:ind w:firstLine="5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建筑垃圾运输台账</w:t>
      </w:r>
    </w:p>
    <w:p>
      <w:pPr>
        <w:pStyle w:val="Normal"/>
        <w:overflowPunct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填报单位（盖章）：                                                                            时间：  年  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13"/>
        <w:gridCol w:w="924"/>
        <w:gridCol w:w="1686"/>
        <w:gridCol w:w="1269"/>
        <w:gridCol w:w="1268"/>
        <w:gridCol w:w="595"/>
        <w:gridCol w:w="1942"/>
        <w:gridCol w:w="1269"/>
        <w:gridCol w:w="126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城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量（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清运时间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（月 日至月  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车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车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受纳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处置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核实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120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建筑垃圾种类为工程渣土、工程垃圾、工程泥浆、拆除垃圾、装修垃圾。</w:t>
      </w:r>
    </w:p>
    <w:p>
      <w:pPr>
        <w:pStyle w:val="Normal"/>
        <w:overflowPunct w:val="false"/>
        <w:spacing w:lineRule="exact" w:line="40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未经登记同意不得受纳外市建筑垃圾。</w:t>
      </w:r>
    </w:p>
    <w:p>
      <w:pPr>
        <w:pStyle w:val="Normal"/>
        <w:overflowPunct w:val="false"/>
        <w:spacing w:lineRule="exact" w:line="40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车次、受纳量应当与联单对应一致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排放地、受纳地必须为具体地址或工程项目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本表由建筑垃圾运输单位进行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6:00Z</dcterms:created>
  <dc:creator>Lady豆豆</dc:creator>
  <dc:description/>
  <dc:language>en-US</dc:language>
  <cp:lastModifiedBy>Lady豆豆</cp:lastModifiedBy>
  <dcterms:modified xsi:type="dcterms:W3CDTF">2025-01-23T06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CE38E836411BA9CB21D13E85AB2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Zjk1YmNkMzE2OTU3MzQ4N2QwYjlhNTAwMzM0NDQiLCJ1c2VySWQiOiIxMDMxODQwMTgwIn0=</vt:lpwstr>
  </property>
</Properties>
</file>